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AKULTET POSLOVNE EKONOMIJE BIJELJ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PISMENOG DELA ISP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z predmeta 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PONAŠANJE POTROŠAČA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žanog u sredu, 28.10.2020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1"/>
        <w:gridCol w:w="3378"/>
        <w:gridCol w:w="2463"/>
        <w:gridCol w:w="2203"/>
      </w:tblGrid>
      <w:tr>
        <w:trPr/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Red. br.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. indeksa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. bodova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.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Katarina Živanović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70/13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6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Za izlazak na usmeni deo ispita studenti moraju imati nadpolovičan broj tačnih odgovora tj. ostvariti na pismenom delu ispita minimum 16 bodov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EDMETNI PROFESOR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Doc. dr Zvjezdana Gavrilovi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01302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4:00Z</dcterms:created>
  <dc:creator>Korisnik</dc:creator>
  <dc:description/>
  <dc:language>en-US</dc:language>
  <cp:lastModifiedBy>-</cp:lastModifiedBy>
  <dcterms:modified xsi:type="dcterms:W3CDTF">2020-10-28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